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02"/>
      </w:tblGrid>
      <w:tr>
        <w:trPr>
          <w:trHeight w:val="63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YI DÜZENLEYEN KURUM/ KURULUŞLAR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ratıcı Çocuklar Derneği </w:t>
              <w:br/>
              <w:t>Doğan Egmont Yayıncılık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NIN KONUSU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tıcı Çocuklar Derneği’nin Doğan Egmont Yayıncılık işbirliğinde yürüttüğ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“Geleceğin Yazarları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lı yarışmanın konusu bu yı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HAYVAN HİKAYELERİ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larak belirlenmiştir. </w:t>
            </w:r>
          </w:p>
        </w:tc>
      </w:tr>
      <w:tr>
        <w:trPr>
          <w:trHeight w:val="704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NIN AMACI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lerin hayal güçlerinin ve kendilerini yazı ile ifade etme yeteneklerinin gelişmesini sağlayarak, geleceğin yazarlarının yetişmesine katkıda bulunmak </w:t>
            </w:r>
          </w:p>
        </w:tc>
      </w:tr>
      <w:tr>
        <w:trPr>
          <w:trHeight w:val="281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Öykü Yarışması  </w:t>
            </w:r>
          </w:p>
        </w:tc>
      </w:tr>
      <w:tr>
        <w:trPr>
          <w:trHeight w:val="652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DEF KİTLE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 (5., 6., 7., 8. Sınıflar) ve Lise ( Hz. 9., 10., 11., 12. Sınıflar) düzeyindeki öğrenciler.</w:t>
            </w:r>
          </w:p>
        </w:tc>
      </w:tr>
      <w:tr>
        <w:trPr>
          <w:trHeight w:val="1368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IŞMA TAKVİM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ışma İlan Tarih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6 Kasım 2015</w:t>
            </w:r>
          </w:p>
          <w:p>
            <w:pPr>
              <w:pStyle w:val="Normal"/>
              <w:ind w:right="6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Katılım Tarih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9 Şubat 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çici Kurul Değerlendirmesi: </w:t>
            </w:r>
            <w:r>
              <w:rPr>
                <w:rFonts w:cs="Calibri" w:ascii="Calibri" w:hAnsi="Calibri"/>
                <w:sz w:val="20"/>
                <w:szCs w:val="20"/>
              </w:rPr>
              <w:t>02-21 Mart 2016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uçların Açıklanması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6 Nisan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ül töreni yeri ve tarihi daha sonra açıklanacaktır.</w:t>
            </w:r>
          </w:p>
        </w:tc>
      </w:tr>
      <w:tr>
        <w:trPr>
          <w:trHeight w:val="717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ILIM ŞARTLARI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yküler,  A4 boyutunda, en fazla 3 sayfa, tek satır aralıklı, Times New Roman karakteri ve 12 puntoyla yazılarak hazırlanac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ykülerin, üç yazılı kopya ve CD’ye Word doküman olarak kayıtlı halde dernek adresine gönderilmesi zorunludur.  Yarışma sonrasında yazılı ve CD’ye kaydedilmiş dokümanlar iade edilmeyecektir. Dileyen katılımcılar öyküleri CD’ye kaydetmek yerine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info@yaraticicocuklardernegi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adresine her bir katılımcının etiketi ve başvuru adı ile Word doküman olarak gönderebilirler fakat yine de üç kopyanın dernek adresine gönderilmesi gerekmektedi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Teslim edilecek basılı öykülerin arkasına bu şartnamenin sonunda bulunan (Sayfa 3) etiketin bilgisayar ortamında (el yazısı ile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yazılmamas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gerekmektedir)  eksiksiz doldurularak yapıştırılması, CD’ye kayıtlı öykülerde ise öykünün sonuna eklenmesi zorunludur. Değerlendirme kategori bazında yapılacağı için sınıf bilgisi mutlaka belirtilmelid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 öğrenci en fazla 1 öykü ile katılabil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k, dil, din, cinsiyet ayrımcılığı yapan, şiddet ve savaş yanlısı olan, cinselliği ön plana çıkaran, özgün olmayan, kopyalanmış ve yetişkin müdahalesi içeren öyküler yarışma dışı kal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üri, gerektiğinde öykünün özgünlüğünü ve akışını bozmayacak küçük değişiklikler yapabilir. (kelime, noktalama vb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Ödül kazanan çalışmalar gerektiğinde tek tek ya da kitap olarak yayınlanabilir ve/veya dernek tanıtımında kullanılabilir. Yaratıcı Çocuklar Derneği, öyküleri yayınlama hakkına sahipti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yküler, 19 Şubat 2016, Cuma günü, en geç saat 17:00’a  kadar  aşağıda adresi bulunan Yaratıcı Çocuklar Derneği’ne teslim edilecekt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Geleceğin Yazarları” adlı öykü yarışmasına katılan yarışmacılar fotoğraflarının yanı sıra, etkinlik ve ödül töreninde çekilen kişisel fotoğraf görsellerinin yarışmayı ve düzenleyen kuruluşları tanıtmak üzere yazılı/görsel medyada ve basılı malzemelerde kullanılacağını kabul etmiş sayıl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şmaya öykü gönderen kurum, öğrenci ve velisi yarışma şartnamesini kabul etmiş sayıl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atıcı Çocuklar Derneği Yönetim Kurulu Üyelerinin ve Jüri Üyelerinin birinci</w:t>
              <w:br/>
              <w:t>dereceden akrabaları yarışmaya katılamaz.</w:t>
            </w:r>
          </w:p>
        </w:tc>
      </w:tr>
      <w:tr>
        <w:trPr>
          <w:trHeight w:val="1494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İCİ KURUL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aratıcı Çocuklar Derneği Temsilcileri</w:t>
            </w:r>
            <w:r>
              <w:rPr>
                <w:rFonts w:cs="Tahoma" w:ascii="Calibri" w:hAnsi="Calibri"/>
                <w:sz w:val="20"/>
                <w:szCs w:val="20"/>
              </w:rPr>
              <w:br/>
              <w:t>Zeynep Hülya Kanbay (Yönetim Kurulu Üyesi)</w:t>
              <w:br/>
              <w:t>Havva Tapa (Yönetim Kurulu Üyesi)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azarlar</w:t>
            </w:r>
            <w:r>
              <w:rPr>
                <w:rFonts w:cs="Tahoma" w:ascii="Calibri" w:hAnsi="Calibri"/>
                <w:sz w:val="20"/>
                <w:szCs w:val="20"/>
              </w:rPr>
              <w:br/>
              <w:t xml:space="preserve">Handan Derya </w:t>
              <w:br/>
              <w:t xml:space="preserve">İpek Ongun </w:t>
              <w:br/>
              <w:t>Can Göknil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liz Akçay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taokul Türkçe ve Lise Edebiyat Öğretmenlerinden Birer Temsil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Yarışmaya katılan okullardan olmamak kaydı ile) </w:t>
            </w:r>
            <w:r>
              <w:rPr>
                <w:rFonts w:cs="Tahoma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970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İRME KATEGOR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 5-6. Sınıf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okul 7-8. Sınıf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e Hazırlık ve 9-10. Sınıf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e 11-12. sınıflar</w:t>
            </w:r>
          </w:p>
        </w:tc>
      </w:tr>
      <w:tr>
        <w:trPr>
          <w:trHeight w:val="2475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DÜLLER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ğerlendirme yapılan her kategori için; 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arışma Birincisine;</w:t>
            </w:r>
            <w:r>
              <w:rPr>
                <w:rFonts w:cs="Tahoma" w:ascii="Calibri" w:hAnsi="Calibri"/>
                <w:sz w:val="20"/>
                <w:szCs w:val="20"/>
              </w:rPr>
              <w:t> 1.’lik kupası,madalya, katılım belgesi, yarışmanın kitabı, hikâye kitap seti, sürpriz hediye paketi.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arışma İkincisine; </w:t>
            </w:r>
            <w:r>
              <w:rPr>
                <w:rFonts w:cs="Tahoma" w:ascii="Calibri" w:hAnsi="Calibri"/>
                <w:sz w:val="20"/>
                <w:szCs w:val="20"/>
              </w:rPr>
              <w:t>2.’lik kupası,madalya, katılım belgesi,  yarışmanın kitabı hikâye kitap seti, sürpriz hediye paketi.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arışma Üçüncüsüne;</w:t>
            </w:r>
            <w:r>
              <w:rPr>
                <w:rFonts w:cs="Tahoma" w:ascii="Calibri" w:hAnsi="Calibri"/>
                <w:sz w:val="20"/>
                <w:szCs w:val="20"/>
              </w:rPr>
              <w:t> 3.’lük kupası,madalya, katılım belgesi, yarışmanın kitabı hikâye kitap seti, sürpriz hediye paketi.</w:t>
              <w:br/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ansiyon Alan Öykülere; 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Madalya, katılım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belgesi, yarışmanın kitabı, hikâye kitap seti, sürpriz hediye paketi.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Ödül Töreni 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Ödül töreni yeri ve tarihi daha sonra açıklanacaktır.</w:t>
            </w:r>
          </w:p>
        </w:tc>
      </w:tr>
      <w:tr>
        <w:trPr>
          <w:trHeight w:val="586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DİNATÖR İLETİŞİM BİLG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va Tap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: 0542 282 43 95</w:t>
            </w:r>
          </w:p>
        </w:tc>
      </w:tr>
      <w:tr>
        <w:trPr>
          <w:trHeight w:val="586" w:hRule="atLeast"/>
        </w:trPr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NEK İLETİŞİM BİLGİLERİ</w:t>
            </w:r>
          </w:p>
        </w:tc>
        <w:tc>
          <w:tcPr>
            <w:tcW w:w="6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ndilli Mah. Kandilli İskele Cad. No: 3, D: 8 - 34684 Üsküdar- İstanbu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: 0216 332 78 58 Fax: 0216 332 76 56 Gsm:  0532 437 94 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yaraticicocuklardernegi.org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ncedenBiimlendirilmi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ncedenBiimlendirilmi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çıklama:</w:t>
      </w:r>
      <w:r>
        <w:rPr>
          <w:rFonts w:cs="Calibri" w:ascii="Calibri" w:hAnsi="Calibri"/>
        </w:rPr>
        <w:t xml:space="preserve"> 5846 Sayılı Yasa gereği, ödül alsın veya almasın yarışmaya gönderilen tüm öykülerin her türlü kullanım hakları, bedelsiz olarak yarışmayı düzenleyen </w:t>
      </w:r>
      <w:r>
        <w:rPr>
          <w:rFonts w:cs="Calibri" w:ascii="Calibri" w:hAnsi="Calibri"/>
          <w:b/>
        </w:rPr>
        <w:t>Yaratıcı Çocuklar Derneği’ne</w:t>
      </w:r>
      <w:r>
        <w:rPr>
          <w:rFonts w:cs="Calibri" w:ascii="Calibri" w:hAnsi="Calibri"/>
        </w:rPr>
        <w:t xml:space="preserve"> ait olacaktır. Öykülerin başkasına ait, alıntı veya kopya olmaması gerekir. Yarışmaya katılan her kurum, öğrenci ve velisi bu şartları kabul etmiş sayılır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32"/>
        <w:gridCol w:w="2200"/>
        <w:gridCol w:w="2768"/>
        <w:gridCol w:w="2476"/>
      </w:tblGrid>
      <w:tr>
        <w:trPr>
          <w:trHeight w:val="472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YÇD 2015-2016 “HAYVAN HİKAYELERİ” KONULU </w:t>
            </w:r>
          </w:p>
        </w:tc>
      </w:tr>
      <w:tr>
        <w:trPr>
          <w:trHeight w:val="383" w:hRule="atLeast"/>
        </w:trPr>
        <w:tc>
          <w:tcPr>
            <w:tcW w:w="9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YKÜ YARIŞMASI BİLGİ ETİKETİ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men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li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Sınıfı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men Branşı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Posta Adresi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ı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 Adı</w:t>
            </w:r>
          </w:p>
        </w:tc>
        <w:tc>
          <w:tcPr>
            <w:tcW w:w="7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 Telefonu</w:t>
            </w:r>
          </w:p>
        </w:tc>
        <w:tc>
          <w:tcPr>
            <w:tcW w:w="7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 Adresi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304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andilli Mah. Kandilli İskele Cad. No:3 D:7-8 34684 Üsküdar/İstanbul</w:t>
    </w:r>
    <w:r>
      <w:rPr>
        <w:rFonts w:cs="Verdana" w:ascii="Verdana" w:hAnsi="Verdana"/>
        <w:b/>
        <w:color w:val="FF0000"/>
        <w:sz w:val="16"/>
        <w:szCs w:val="16"/>
      </w:rPr>
      <w:t xml:space="preserve"> T</w:t>
    </w:r>
    <w:r>
      <w:rPr>
        <w:rFonts w:cs="Verdana" w:ascii="Verdana" w:hAnsi="Verdana"/>
        <w:sz w:val="16"/>
        <w:szCs w:val="16"/>
      </w:rPr>
      <w:t xml:space="preserve"> +90 216  332 78 58 </w:t>
    </w:r>
    <w:r>
      <w:rPr>
        <w:rFonts w:cs="Verdana" w:ascii="Verdana" w:hAnsi="Verdana"/>
        <w:b/>
        <w:color w:val="FF0000"/>
        <w:sz w:val="16"/>
        <w:szCs w:val="16"/>
      </w:rPr>
      <w:t>F</w:t>
    </w:r>
    <w:r>
      <w:rPr>
        <w:rFonts w:cs="Verdana" w:ascii="Verdana" w:hAnsi="Verdana"/>
        <w:sz w:val="16"/>
        <w:szCs w:val="16"/>
      </w:rPr>
      <w:t xml:space="preserve"> +90 216 332 76 56</w:t>
    </w:r>
    <w:r>
      <w:rPr>
        <w:rStyle w:val="StrongEmphasis"/>
        <w:rFonts w:cs="Verdana" w:ascii="Verdana" w:hAnsi="Verdana"/>
        <w:color w:val="FF0000"/>
        <w:sz w:val="16"/>
        <w:szCs w:val="16"/>
      </w:rPr>
      <w:br/>
    </w:r>
    <w:r>
      <w:rPr>
        <w:rFonts w:cs="Verdana" w:ascii="Verdana" w:hAnsi="Verdana"/>
        <w:b/>
        <w:color w:val="FF0000"/>
        <w:sz w:val="16"/>
        <w:szCs w:val="16"/>
      </w:rPr>
      <w:t xml:space="preserve">E </w:t>
    </w:r>
    <w:r>
      <w:rPr>
        <w:rFonts w:cs="Verdana" w:ascii="Verdana" w:hAnsi="Verdana"/>
        <w:sz w:val="16"/>
        <w:szCs w:val="16"/>
      </w:rPr>
      <w:t xml:space="preserve">info@yaraticicocuklardernegi.org </w:t>
    </w:r>
    <w:r>
      <w:rPr>
        <w:rFonts w:cs="Verdana" w:ascii="Verdana" w:hAnsi="Verdana"/>
        <w:b/>
        <w:color w:val="FF0000"/>
        <w:sz w:val="16"/>
        <w:szCs w:val="16"/>
      </w:rPr>
      <w:t>W</w:t>
    </w:r>
    <w:r>
      <w:rPr>
        <w:rFonts w:cs="Verdana" w:ascii="Verdana" w:hAnsi="Verdana"/>
        <w:sz w:val="16"/>
        <w:szCs w:val="16"/>
      </w:rPr>
      <w:t xml:space="preserve"> yaraticicocuklardernegi.org</w:t>
    </w:r>
  </w:p>
  <w:p>
    <w:pPr>
      <w:pStyle w:val="Normal"/>
      <w:jc w:val="center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Footer"/>
      <w:jc w:val="center"/>
      <w:rPr/>
    </w:pPr>
    <w:r>
      <w:rPr/>
      <w:tab/>
    </w:r>
    <w:r>
      <w:rPr>
        <w:sz w:val="20"/>
      </w:rPr>
      <w:t xml:space="preserve">Sayf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/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</w:rPr>
      <w:t xml:space="preserve">                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2015-2016 EĞİTİM VE ÖĞRETİM YILI</w:t>
    </w:r>
  </w:p>
  <w:p>
    <w:pPr>
      <w:pStyle w:val="Header"/>
      <w:jc w:val="center"/>
      <w:rPr/>
    </w:pPr>
    <w:r>
      <w:rPr>
        <w:rFonts w:cs="Calibri" w:ascii="Calibri" w:hAnsi="Calibri"/>
        <w:b/>
        <w:lang w:val="en-US" w:eastAsia="en-US"/>
      </w:rPr>
      <w:t>“</w:t>
    </w:r>
    <w:r>
      <w:rPr>
        <w:rFonts w:cs="Calibri" w:ascii="Calibri" w:hAnsi="Calibri"/>
        <w:b/>
        <w:lang w:val="en-US" w:eastAsia="en-US"/>
      </w:rPr>
      <w:t>HAYVAN HİKAYELERİ” KONULU ÖYKÜ YARIŞMASI ŞARTNAMESİ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33782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4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raticicocuklardernegi.org" TargetMode="External"/><Relationship Id="rId3" Type="http://schemas.openxmlformats.org/officeDocument/2006/relationships/hyperlink" Target="mailto:info@yaraticicocuklarderneg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ADMİN</dc:creator>
  <dc:description/>
  <cp:keywords/>
  <dc:language>en-US</dc:language>
  <cp:lastModifiedBy>meryem</cp:lastModifiedBy>
  <cp:lastPrinted>2015-10-06T15:52:00Z</cp:lastPrinted>
  <dcterms:modified xsi:type="dcterms:W3CDTF">2015-11-26T08:44:00Z</dcterms:modified>
  <cp:revision>54</cp:revision>
  <dc:subject/>
  <dc:title/>
</cp:coreProperties>
</file>