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02"/>
      </w:tblGrid>
      <w:tr>
        <w:trPr>
          <w:trHeight w:val="630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ŞMAYI DÜZENLEYEN KURUM/ KURULUŞLAR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atıcı Çocuklar Derneğ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dın Doğan Vakfı</w:t>
            </w:r>
          </w:p>
        </w:tc>
      </w:tr>
      <w:tr>
        <w:trPr>
          <w:trHeight w:val="560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ŞMANIN KONUSU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aratıcı Çocuklar Derneği’nin Aydın Doğan Vakfı işbirliğinde yürüttüğü yarışmanın konusu bu yı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“HAYVAN HAKLARI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larak belirlenmiştir. </w:t>
            </w:r>
          </w:p>
        </w:tc>
      </w:tr>
      <w:tr>
        <w:trPr>
          <w:trHeight w:val="704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ŞMANIN AMACI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lerin çizim ve mizah yeteneklerini geliştirmelerini sağlayarak geleceğin karikatür sanatçılarının yetişmesine katkıda bulunmak.</w:t>
            </w:r>
          </w:p>
        </w:tc>
      </w:tr>
      <w:tr>
        <w:trPr>
          <w:trHeight w:val="281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rikatür Yarışması</w:t>
            </w:r>
          </w:p>
        </w:tc>
      </w:tr>
      <w:tr>
        <w:trPr>
          <w:trHeight w:val="411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DEF KİTLE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kokul (3., 4. Sınıflar) , Ortaokul (5., 6., 7., 8. Sınıflar) ve Lise ( Hz. 9., 10., 11., 12. Sınıflar) düzeyindeki öğrenciler.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ŞMA TAKVİMİ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ışma İlan Tarih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373737"/>
                <w:sz w:val="20"/>
                <w:szCs w:val="20"/>
              </w:rPr>
              <w:t>26 Kasım 20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 Katılım Tarih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373737"/>
                <w:sz w:val="20"/>
                <w:szCs w:val="20"/>
              </w:rPr>
              <w:t>11 Mart 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çici Kurul Değerlendirmesi: </w:t>
            </w:r>
            <w:r>
              <w:rPr>
                <w:rFonts w:cs="Tahoma" w:ascii="Calibri" w:hAnsi="Calibri"/>
                <w:color w:val="373737"/>
                <w:sz w:val="20"/>
                <w:szCs w:val="20"/>
              </w:rPr>
              <w:t>28 Mart 2016</w:t>
            </w:r>
          </w:p>
          <w:p>
            <w:pPr>
              <w:pStyle w:val="Normal"/>
              <w:rPr>
                <w:rFonts w:ascii="Calibri" w:hAnsi="Calibri" w:cs="Tahoma"/>
                <w:color w:val="37373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uçların Açıklanması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373737"/>
                <w:sz w:val="20"/>
                <w:szCs w:val="20"/>
              </w:rPr>
              <w:t>04 Nisan 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ül töreni yeri ve tarihi daha sonra açıklanacaktır.</w:t>
            </w:r>
          </w:p>
        </w:tc>
      </w:tr>
      <w:tr>
        <w:trPr>
          <w:trHeight w:val="2243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ILIM ŞARTLARI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arışmaya en fazla üç adet karikatür ile katılabilinir. Yarışmaya gönderilen karikatürler iade edilme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ikatürler için, en küçük A4, en büyük A3 boyutlarında resim kağıdı kullanılacaktır.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ikatürler, resim kağıdı üzerine, 0,5 numara siyah pilot marka veya benzeri türde bir kalemle çizilecektir. Karikatürler serbest teknik (kuru boya ve sulu boya v.b.) ile renklendirilebilin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arışmaya gönderilecek karikatürlerin arkasına, aşağıda örneği bulunan etiketin eksiksiz doldurularak yapıştırılması </w:t>
            </w:r>
            <w:r>
              <w:rPr>
                <w:rFonts w:cs="Tahoma" w:ascii="Calibri" w:hAnsi="Calibri"/>
                <w:color w:val="373737"/>
                <w:sz w:val="20"/>
                <w:szCs w:val="20"/>
              </w:rPr>
              <w:t xml:space="preserve">bu şartnamenin sonunda bulunan (Sayfa 3) etiketin bilgisayar ortamında (el yazısı ile </w:t>
            </w:r>
            <w:r>
              <w:rPr>
                <w:rFonts w:cs="Tahoma" w:ascii="Calibri" w:hAnsi="Calibri"/>
                <w:b/>
                <w:color w:val="373737"/>
                <w:sz w:val="20"/>
                <w:szCs w:val="20"/>
              </w:rPr>
              <w:t>yazılmaması</w:t>
            </w:r>
            <w:r>
              <w:rPr>
                <w:rFonts w:cs="Tahoma" w:ascii="Calibri" w:hAnsi="Calibri"/>
                <w:color w:val="373737"/>
                <w:sz w:val="20"/>
                <w:szCs w:val="20"/>
              </w:rPr>
              <w:t xml:space="preserve"> gerekmektedir)  eksiksiz doldurularak yapıştırılmas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runludur. </w:t>
            </w:r>
            <w:r>
              <w:rPr>
                <w:rFonts w:cs="Tahoma" w:ascii="Calibri" w:hAnsi="Calibri"/>
                <w:color w:val="373737"/>
                <w:sz w:val="20"/>
                <w:szCs w:val="20"/>
              </w:rPr>
              <w:t>Değerlendirme kategori bazında yapılacağı için sınıf bilgisi mutlaka belirtilmelidir.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rk, dil, din, cinsiyet ayrımcılığı yapan, şiddet ve savaş yanlısı olan, cinselliği ön plana çıkaran, özgün olmayan, kopyalanmış ve yetişkin müdahalesi içeren karikatürler yarışma dışı kalı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dül alsın veya almasın bütün karikatürler, gerektiğinde tek tek ya da kitap olarak yayınlanabilir, dernek tanıtımında kullanılabilir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ratıcı Çocuklar Derneği, karikatürleri yayınlama hakkına sahiptir.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rışmaya karikatür gönderen kişi ve kurumlar yarışma şartnamesini kabul etmiş sayılır. Şartnameye uymayan karikatürler değerlendirmeye alınm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ikatürler 11 Mart 2016 Cuma günü en geç saat 17.00’a kadar aşağıda adresi bulunan Yaratıcı Çocuklar Derneği’ne teslim edilecekt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eceye giren ve sergilenmeye değer bulunan çalışmalar “Çocuklar ve Kentler” etkinliğinde sergilenecekt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düzenlenmesi Yaratıcı Çocuklar Derneği’nin belirlediği sorumlular tarafından yapılacaktı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AYVAN HAKLARI” konulu karikatür yarışmasına katılan yarışmacılar etkinlik ve ödül töreninde çekilen fotoğraflarının yanı sıra kişisel fotoğraf ve çizimlerinin, yarışmayı ve düzenleyen kuruluşları tanıtmak üzere yazılı/görsel medyada ve basılı malzemelerde kullanılacağını kabul etmiş sayılı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rışmaya karikatür gönderen kurum, öğrenci ve velisi yarışma şartnamesini kabul etmiş sayılı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ratıcı Çocuklar Derneği Yönetim Kurulu Üyelerinin ve Jüri Üyelerinin birinci dereceden akrabaları yarışmaya katılamaz.</w:t>
            </w:r>
          </w:p>
        </w:tc>
      </w:tr>
      <w:tr>
        <w:trPr>
          <w:trHeight w:val="1494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İCİ KURUL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aratıcı Çocuklar Derneği temsilc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em Çapa (Yönetim Kurulu Başkanı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va Tapa  (Yönetim Kurulu Üyes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esyonel karikatürist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şit Yakal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rdoğan Bozo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İbrahim Tap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ziz Yavuzdoğ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 Oral</w:t>
            </w:r>
          </w:p>
        </w:tc>
      </w:tr>
      <w:tr>
        <w:trPr>
          <w:trHeight w:val="970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ĞERLENDİRME KATEGORİLERİ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İlkokul 3-4.Sınıfla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taokul 5-6. Sınıf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taokul 7-8. Sınıf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e Hazırlık ve 9-10. Sınıf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e 11-12. Sınıflar</w:t>
            </w:r>
          </w:p>
        </w:tc>
      </w:tr>
      <w:tr>
        <w:trPr>
          <w:trHeight w:val="2475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DÜLLER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ğerlendirme yapılan her kategori için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arışma Birincisine;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.’lik kupası, madalya, katılım belgesi, Aydın Doğan Vakfı Karikatür Kitabı, Karikatür Yarışması Kitabı, sürpriz hediyeler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arışma İkincisine;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.’lik kupası, madalya, katılım belgesi, Aydın Doğan Vakfı Karikatür Kitabı, Karikatür Yarışması Kitabı, sürpriz hediyel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arışma Üçüncüsü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3.’lük kupası, madalya, katılım belgesi, Aydın Doğan Vakfı Karikatür Kitabı, Karikatür Yarışması Kitabı, sürpriz hediyeler 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nsiyon alan karikatürler;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adalya, katılım belgesi, Aydın Doğan Vakfı  Karikatür Kitabı, Karikatür Yarışması Kitabı, sürpriz hediyeler 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dül Töreni ;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Ödül töreni yeri ve tarihi daha sonra açıklanacaktır.</w:t>
            </w:r>
          </w:p>
        </w:tc>
      </w:tr>
      <w:tr>
        <w:trPr>
          <w:trHeight w:val="586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ORDİNATÖR İLETİŞİM BİLGİLERİ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brahim Tap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sm: 0542 216 20 91</w:t>
            </w:r>
          </w:p>
        </w:tc>
      </w:tr>
      <w:tr>
        <w:trPr>
          <w:trHeight w:val="586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ndilli Mah. Kandilli İskele Cad. No: 3, D: 8 - 34684 Üsküdar- İstanbu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: 0216 332 78 58 Fax: 0216 332 76 56 Gsm:  0532  437 94 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yaraticicocuklardernegi.org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ncedenBiimlendirilmi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çıklama:</w:t>
      </w:r>
      <w:r>
        <w:rPr>
          <w:rFonts w:cs="Calibri" w:ascii="Calibri" w:hAnsi="Calibri"/>
        </w:rPr>
        <w:t xml:space="preserve"> 5846 Sayılı Yasa gereği, ödül alsın veya almasın yarışmaya gönderilen tüm karikatürlerin her türlü kullanım hakları, bedelsiz olarak yarışmayı düzenleyen </w:t>
      </w:r>
      <w:r>
        <w:rPr>
          <w:rFonts w:cs="Calibri" w:ascii="Calibri" w:hAnsi="Calibri"/>
          <w:b/>
        </w:rPr>
        <w:t>Yaratıcı Çocuklar Derneği’ne</w:t>
      </w:r>
      <w:r>
        <w:rPr>
          <w:rFonts w:cs="Calibri" w:ascii="Calibri" w:hAnsi="Calibri"/>
        </w:rPr>
        <w:t xml:space="preserve"> ait olacaktır. Karikatürlerin başkasına ait, alıntı veya kopya olmaması gerekir. Yarışmaya katılan her kurum, öğrenci ve velisi bu şartları kabul etmiş sayılır.</w:t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ncedenBiimlendiril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331"/>
        <w:gridCol w:w="2193"/>
        <w:gridCol w:w="2759"/>
        <w:gridCol w:w="2710"/>
      </w:tblGrid>
      <w:tr>
        <w:trPr>
          <w:trHeight w:val="443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YÇD 2015-2016 “HAYVAN HAKLARI” KONULU </w:t>
            </w:r>
          </w:p>
        </w:tc>
      </w:tr>
      <w:tr>
        <w:trPr>
          <w:trHeight w:val="360" w:hRule="atLeast"/>
        </w:trPr>
        <w:tc>
          <w:tcPr>
            <w:tcW w:w="9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RİKATÜR YARIŞMASI BİLGİ ETİKETİ</w:t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tmen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li</w:t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Öğrenc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ınıfı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tmen Branşı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kul Adı</w:t>
            </w:r>
          </w:p>
        </w:tc>
        <w:tc>
          <w:tcPr>
            <w:tcW w:w="7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kul Telefonu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kul Adresi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304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andilli Mah. Kandilli İskele Cad. No:3 D:7-8 34684 Üsküdar/İstanbul</w:t>
    </w:r>
    <w:r>
      <w:rPr>
        <w:rFonts w:cs="Verdana" w:ascii="Verdana" w:hAnsi="Verdana"/>
        <w:b/>
        <w:color w:val="FF0000"/>
        <w:sz w:val="16"/>
        <w:szCs w:val="16"/>
      </w:rPr>
      <w:t xml:space="preserve"> T</w:t>
    </w:r>
    <w:r>
      <w:rPr>
        <w:rFonts w:cs="Verdana" w:ascii="Verdana" w:hAnsi="Verdana"/>
        <w:sz w:val="16"/>
        <w:szCs w:val="16"/>
      </w:rPr>
      <w:t xml:space="preserve"> +90 216 332 78 58 </w:t>
    </w:r>
    <w:r>
      <w:rPr>
        <w:rFonts w:cs="Verdana" w:ascii="Verdana" w:hAnsi="Verdana"/>
        <w:b/>
        <w:color w:val="FF0000"/>
        <w:sz w:val="16"/>
        <w:szCs w:val="16"/>
      </w:rPr>
      <w:t>F</w:t>
    </w:r>
    <w:r>
      <w:rPr>
        <w:rFonts w:cs="Verdana" w:ascii="Verdana" w:hAnsi="Verdana"/>
        <w:sz w:val="16"/>
        <w:szCs w:val="16"/>
      </w:rPr>
      <w:t xml:space="preserve"> +90 216 332 76 56</w:t>
    </w:r>
    <w:r>
      <w:rPr>
        <w:rStyle w:val="StrongEmphasis"/>
        <w:rFonts w:cs="Verdana" w:ascii="Verdana" w:hAnsi="Verdana"/>
        <w:color w:val="FF0000"/>
        <w:sz w:val="16"/>
        <w:szCs w:val="16"/>
      </w:rPr>
      <w:br/>
    </w:r>
    <w:r>
      <w:rPr>
        <w:rFonts w:cs="Verdana" w:ascii="Verdana" w:hAnsi="Verdana"/>
        <w:b/>
        <w:color w:val="FF0000"/>
        <w:sz w:val="16"/>
        <w:szCs w:val="16"/>
      </w:rPr>
      <w:t xml:space="preserve">E </w:t>
    </w:r>
    <w:r>
      <w:rPr>
        <w:rFonts w:cs="Verdana" w:ascii="Verdana" w:hAnsi="Verdana"/>
        <w:sz w:val="16"/>
        <w:szCs w:val="16"/>
      </w:rPr>
      <w:t xml:space="preserve">info@yaraticicocuklardernegi.org </w:t>
    </w:r>
    <w:r>
      <w:rPr>
        <w:rFonts w:cs="Verdana" w:ascii="Verdana" w:hAnsi="Verdana"/>
        <w:b/>
        <w:color w:val="FF0000"/>
        <w:sz w:val="16"/>
        <w:szCs w:val="16"/>
      </w:rPr>
      <w:t>W</w:t>
    </w:r>
    <w:r>
      <w:rPr>
        <w:rFonts w:cs="Verdana" w:ascii="Verdana" w:hAnsi="Verdana"/>
        <w:sz w:val="16"/>
        <w:szCs w:val="16"/>
      </w:rPr>
      <w:t xml:space="preserve"> yaraticicocuklardernegi.org</w:t>
    </w:r>
  </w:p>
  <w:p>
    <w:pPr>
      <w:pStyle w:val="Normal"/>
      <w:jc w:val="center"/>
      <w:rPr>
        <w:rFonts w:ascii="Verdana" w:hAnsi="Verdana" w:cs="Verdana"/>
        <w:b/>
        <w:b/>
        <w:bCs/>
        <w:color w:val="FF0000"/>
        <w:sz w:val="16"/>
        <w:szCs w:val="16"/>
      </w:rPr>
    </w:pPr>
    <w:r>
      <w:rPr>
        <w:rFonts w:cs="Verdana" w:ascii="Verdana" w:hAnsi="Verdana"/>
        <w:b/>
        <w:bCs/>
        <w:color w:val="FF0000"/>
        <w:sz w:val="16"/>
        <w:szCs w:val="16"/>
      </w:rPr>
    </w:r>
  </w:p>
  <w:p>
    <w:pPr>
      <w:pStyle w:val="Footer"/>
      <w:jc w:val="center"/>
      <w:rPr/>
    </w:pPr>
    <w:r>
      <w:rPr/>
      <w:tab/>
    </w:r>
    <w:r>
      <w:rPr>
        <w:sz w:val="20"/>
      </w:rPr>
      <w:t xml:space="preserve">Sayf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/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</w:rPr>
      <w:t xml:space="preserve">                 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ab/>
      <w:t xml:space="preserve">2015-2016 EĞİTİM VE ÖĞRETİM YILI </w:t>
    </w:r>
  </w:p>
  <w:p>
    <w:pPr>
      <w:pStyle w:val="Header"/>
      <w:jc w:val="center"/>
      <w:rPr/>
    </w:pPr>
    <w:r>
      <w:rPr>
        <w:rFonts w:cs="Calibri" w:ascii="Calibri" w:hAnsi="Calibri"/>
        <w:b/>
        <w:lang w:val="en-US" w:eastAsia="en-US"/>
      </w:rPr>
      <w:t>“</w:t>
    </w:r>
    <w:r>
      <w:rPr>
        <w:rFonts w:cs="Calibri" w:ascii="Calibri" w:hAnsi="Calibri"/>
        <w:b/>
        <w:lang w:val="en-US" w:eastAsia="en-US"/>
      </w:rPr>
      <w:t>HAYVAN HAKLARI” KONULU KARİKATÜR YARIŞMASI ŞARTNAMESİ</w:t>
    </w:r>
  </w:p>
  <w:p>
    <w:pPr>
      <w:pStyle w:val="Header"/>
      <w:jc w:val="cent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33782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4"/>
    </w:rPr>
  </w:style>
  <w:style w:type="character" w:styleId="WW8Num4z0">
    <w:name w:val="WW8Num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>
      <w:sz w:val="20"/>
      <w:szCs w:val="20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raticicocuklarderneg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8:00Z</dcterms:created>
  <dc:creator>ADMİN</dc:creator>
  <dc:description/>
  <cp:keywords/>
  <dc:language>en-US</dc:language>
  <cp:lastModifiedBy>meryem</cp:lastModifiedBy>
  <cp:lastPrinted>2015-10-06T15:35:00Z</cp:lastPrinted>
  <dcterms:modified xsi:type="dcterms:W3CDTF">2015-11-26T08:44:00Z</dcterms:modified>
  <cp:revision>66</cp:revision>
  <dc:subject/>
  <dc:title/>
</cp:coreProperties>
</file>